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武术校本教材框架设计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个模块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一、教学目标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color w:val="000000"/>
          <w:kern w:val="0"/>
          <w:sz w:val="32"/>
          <w:szCs w:val="32"/>
        </w:rPr>
        <w:t>、培养武术兴趣，树立健康意识，养成经常参加武术锻炼的习惯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2</w:t>
      </w:r>
      <w:r>
        <w:rPr>
          <w:rFonts w:ascii="Tahoma" w:hAnsi="Tahoma" w:cs="Tahoma"/>
          <w:color w:val="000000"/>
          <w:kern w:val="0"/>
          <w:sz w:val="32"/>
          <w:szCs w:val="32"/>
        </w:rPr>
        <w:t>、学会武术基本功的练习方法并经常练习，熟练掌握</w:t>
      </w:r>
      <w:r>
        <w:rPr>
          <w:rFonts w:cs="Tahoma" w:ascii="Tahoma" w:hAnsi="Tahoma"/>
          <w:color w:val="000000"/>
          <w:kern w:val="0"/>
          <w:sz w:val="32"/>
          <w:szCs w:val="32"/>
        </w:rPr>
        <w:t>1-2</w:t>
      </w:r>
      <w:r>
        <w:rPr>
          <w:rFonts w:ascii="Tahoma" w:hAnsi="Tahoma" w:cs="Tahoma"/>
          <w:color w:val="000000"/>
          <w:kern w:val="0"/>
          <w:sz w:val="32"/>
          <w:szCs w:val="32"/>
        </w:rPr>
        <w:t>套武术套路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color w:val="000000"/>
          <w:kern w:val="0"/>
          <w:sz w:val="32"/>
          <w:szCs w:val="32"/>
        </w:rPr>
        <w:t>、提高灵敏、柔韧和速度等素质，强身健体，防身自卫，树立自信心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4</w:t>
      </w:r>
      <w:r>
        <w:rPr>
          <w:rFonts w:ascii="Tahoma" w:hAnsi="Tahoma" w:cs="Tahoma"/>
          <w:color w:val="000000"/>
          <w:kern w:val="0"/>
          <w:sz w:val="32"/>
          <w:szCs w:val="32"/>
        </w:rPr>
        <w:t>、培养良好的心理品质，弘扬中华武术精神，增强对中国传统文化的理解，培养良好的人际交往能力与合作精神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二、教学内容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模块一：长拳套路和对练</w:t>
      </w:r>
    </w:p>
    <w:tbl>
      <w:tblPr>
        <w:tblW w:w="848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15"/>
        <w:gridCol w:w="5978"/>
        <w:gridCol w:w="1793"/>
      </w:tblGrid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教学顺序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主要学习内容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理论知识介绍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宣传选项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武术基础知识及要求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五步拳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一段位拳（第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节）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一段位拳（第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节）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复习第一、二段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一段位拳（第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节）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一段位拳（第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节）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完整套路学习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身体素质测试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复习完整套路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阶段性评价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长拳对练单个动作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长拳对练套路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长拳对练套路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两人长拳对练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两人长拳对练相互学习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专项素质测试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一段位拳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 xml:space="preserve">+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对练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评价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自主学习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评价</w:t>
            </w:r>
          </w:p>
        </w:tc>
      </w:tr>
      <w:tr>
        <w:trPr/>
        <w:tc>
          <w:tcPr>
            <w:tcW w:w="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探究学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运动处方</w:t>
            </w:r>
          </w:p>
        </w:tc>
        <w:tc>
          <w:tcPr>
            <w:tcW w:w="17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评价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模块二：初级器械和散手</w:t>
      </w:r>
    </w:p>
    <w:tbl>
      <w:tblPr>
        <w:tblW w:w="848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14"/>
        <w:gridCol w:w="5980"/>
        <w:gridCol w:w="1792"/>
      </w:tblGrid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教学顺序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主要学习内容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武术理论知识介绍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初级器械（刀、剑、棍选一）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初级器械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初级器械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   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初级器械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完整套路练习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身体素质测试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复习完整套路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阶段性评价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散手（基本步法）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身体素质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散手（基本拳法）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身体素质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散手（步法拳法组合）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散手（基本腿法）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身体素质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散手（基本摔法）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身体素质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散手（各种技法组合）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合作探究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专项素质测试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器械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 xml:space="preserve">+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散手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评价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自主学习、实战演练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评价</w:t>
            </w:r>
          </w:p>
        </w:tc>
      </w:tr>
      <w:tr>
        <w:trPr/>
        <w:tc>
          <w:tcPr>
            <w:tcW w:w="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9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探究学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运动处方</w:t>
            </w:r>
          </w:p>
        </w:tc>
        <w:tc>
          <w:tcPr>
            <w:tcW w:w="1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评价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模块三：太极拳和养生</w:t>
      </w:r>
    </w:p>
    <w:tbl>
      <w:tblPr>
        <w:tblW w:w="848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12"/>
        <w:gridCol w:w="5977"/>
        <w:gridCol w:w="1797"/>
      </w:tblGrid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教学顺序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主要学习内容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中华养生知识介绍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简化太极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式（第一组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—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简化太极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式（第二组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—6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简化太极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式（第三组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7—8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简化太极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式（第四组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9—1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复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—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组动作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女子防身术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身体素质测试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简化太极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式（第五组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2—1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简化太极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式（第六组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6—17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简化太极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式（第七组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8—20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简化太极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式（第八组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1—2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完整套路练习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复习太极拳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太极推手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阶段性评价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复习太极拳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擒拿术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复习太极拳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擒拿术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专项素质测试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太极拳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 xml:space="preserve">+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养生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评价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自主学习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评价</w:t>
            </w:r>
          </w:p>
        </w:tc>
      </w:tr>
      <w:tr>
        <w:trPr/>
        <w:tc>
          <w:tcPr>
            <w:tcW w:w="7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探究学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运动处方</w:t>
            </w:r>
          </w:p>
        </w:tc>
        <w:tc>
          <w:tcPr>
            <w:tcW w:w="17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评价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武术模块（</w:t>
      </w:r>
      <w:r>
        <w:rPr>
          <w:rFonts w:cs="Tahoma" w:ascii="Tahoma" w:hAnsi="Tahoma"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color w:val="000000"/>
          <w:kern w:val="0"/>
          <w:sz w:val="32"/>
          <w:szCs w:val="32"/>
        </w:rPr>
        <w:t>）教学计划设计案例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教学对象：高一年级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一、教材分析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武术教材是高中体育与健康课程六大类选修教材之一，学生可以选择性学习。由于武术是我国民族传统体育项目，历史悠久，很受青少年喜爱，所以开始武术课有很好的群众基础。根据过去的教学经验，如果学校具备相应的武术教学师资，开设武术选修班不仅很受学生欢迎，而且相对其它项目容易开展，因为武术课受场地器材的限制较小。高中体育与健康的水平目标为水平五、水平六，武术选项教学不仅要引导学生积极参与体育课学习，激发学生武术学习兴趣，而且要通过武术课，提高学生的力量、柔韧、灵敏和耐力等素质，让学生掌握</w:t>
      </w:r>
      <w:r>
        <w:rPr>
          <w:rFonts w:cs="Tahoma" w:ascii="Tahoma" w:hAnsi="Tahoma"/>
          <w:color w:val="000000"/>
          <w:kern w:val="0"/>
          <w:sz w:val="32"/>
          <w:szCs w:val="32"/>
        </w:rPr>
        <w:t>1-2</w:t>
      </w:r>
      <w:r>
        <w:rPr>
          <w:rFonts w:ascii="Tahoma" w:hAnsi="Tahoma" w:cs="Tahoma"/>
          <w:color w:val="000000"/>
          <w:kern w:val="0"/>
          <w:sz w:val="32"/>
          <w:szCs w:val="32"/>
        </w:rPr>
        <w:t>套武术套路的练习方法，有利于在课余时间进行自我锻炼。但是武术套路学习已经不能满足高中学生的需求，他（她）们希望通过武术学习掌握实战技术提高防身能力，所以需要进行散手和对练的教学。根据调查，目前在初中和小学开设武术教学内容的学校比例不高，而且在初中和小学阶段，武术教材主要是五步拳和八段锦，所以高一学生普遍武术基本功薄弱，虽然学生希望学习散手和对练，但是武术基本功也非常必要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二、模块设计思路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本模块以高中体育与健康新课程改革精神为指导，从武术运动对学生多方面发展的影响和促进来确立模块学习目标；以水平四学习内容为基点，考察学生的学习实际，通盘考虑水平五武术模块间的衔接与梯度，来仔细选择和有序设计学习内容；结合武术教学特点科学合理地企划设计教学策略和学习方式。所以，本模块在</w:t>
      </w:r>
      <w:r>
        <w:rPr>
          <w:rFonts w:cs="Tahoma" w:ascii="Tahoma" w:hAnsi="Tahoma"/>
          <w:color w:val="000000"/>
          <w:kern w:val="0"/>
          <w:sz w:val="32"/>
          <w:szCs w:val="32"/>
        </w:rPr>
        <w:t>18</w:t>
      </w:r>
      <w:r>
        <w:rPr>
          <w:rFonts w:ascii="Tahoma" w:hAnsi="Tahoma" w:cs="Tahoma"/>
          <w:color w:val="000000"/>
          <w:kern w:val="0"/>
          <w:sz w:val="32"/>
          <w:szCs w:val="32"/>
        </w:rPr>
        <w:t>学时的设计构思上，力求组建基本套路学习、散手对练、体能训练三者整合的思路。模块从第</w:t>
      </w:r>
      <w:r>
        <w:rPr>
          <w:rFonts w:cs="Tahoma" w:ascii="Tahoma" w:hAnsi="Tahoma"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color w:val="000000"/>
          <w:kern w:val="0"/>
          <w:sz w:val="32"/>
          <w:szCs w:val="32"/>
        </w:rPr>
        <w:t>课次的理论知识，激发学生的学习兴趣，到第</w:t>
      </w:r>
      <w:r>
        <w:rPr>
          <w:rFonts w:cs="Tahoma" w:ascii="Tahoma" w:hAnsi="Tahoma"/>
          <w:color w:val="000000"/>
          <w:kern w:val="0"/>
          <w:sz w:val="32"/>
          <w:szCs w:val="32"/>
        </w:rPr>
        <w:t>18</w:t>
      </w:r>
      <w:r>
        <w:rPr>
          <w:rFonts w:ascii="Tahoma" w:hAnsi="Tahoma" w:cs="Tahoma"/>
          <w:color w:val="000000"/>
          <w:kern w:val="0"/>
          <w:sz w:val="32"/>
          <w:szCs w:val="32"/>
        </w:rPr>
        <w:t>课次的学习评价和运动处方，其中隐含着三个自然教学单元，即</w:t>
      </w:r>
      <w:r>
        <w:rPr>
          <w:rFonts w:cs="Tahoma" w:ascii="Tahoma" w:hAnsi="Tahoma"/>
          <w:color w:val="000000"/>
          <w:kern w:val="0"/>
          <w:sz w:val="32"/>
          <w:szCs w:val="32"/>
        </w:rPr>
        <w:t>1~7</w:t>
      </w:r>
      <w:r>
        <w:rPr>
          <w:rFonts w:ascii="Tahoma" w:hAnsi="Tahoma" w:cs="Tahoma"/>
          <w:color w:val="000000"/>
          <w:kern w:val="0"/>
          <w:sz w:val="32"/>
          <w:szCs w:val="32"/>
        </w:rPr>
        <w:t>课时，为水平四阶段学习内容的复习与提高，主要内容是各种拳法、步法、武术基本功的复习，然后学习武术一段位拳，为今后的段位考核奠定基础；</w:t>
      </w:r>
      <w:r>
        <w:rPr>
          <w:rFonts w:cs="Tahoma" w:ascii="Tahoma" w:hAnsi="Tahoma"/>
          <w:color w:val="000000"/>
          <w:kern w:val="0"/>
          <w:sz w:val="32"/>
          <w:szCs w:val="32"/>
        </w:rPr>
        <w:t>8~12</w:t>
      </w:r>
      <w:r>
        <w:rPr>
          <w:rFonts w:ascii="Tahoma" w:hAnsi="Tahoma" w:cs="Tahoma"/>
          <w:color w:val="000000"/>
          <w:kern w:val="0"/>
          <w:sz w:val="32"/>
          <w:szCs w:val="32"/>
        </w:rPr>
        <w:t>课时，为散手和对练单个动作的进攻与防守技术内容的学练掌握，以及对练套路学习；</w:t>
      </w:r>
      <w:r>
        <w:rPr>
          <w:rFonts w:cs="Tahoma" w:ascii="Tahoma" w:hAnsi="Tahoma"/>
          <w:color w:val="000000"/>
          <w:kern w:val="0"/>
          <w:sz w:val="32"/>
          <w:szCs w:val="32"/>
        </w:rPr>
        <w:t>13~16</w:t>
      </w:r>
      <w:r>
        <w:rPr>
          <w:rFonts w:ascii="Tahoma" w:hAnsi="Tahoma" w:cs="Tahoma"/>
          <w:color w:val="000000"/>
          <w:kern w:val="0"/>
          <w:sz w:val="32"/>
          <w:szCs w:val="32"/>
        </w:rPr>
        <w:t>课时，为对练套路与散手技术的学练掌握与实战运用，通过学做小老师进行相互学习，教学相长，加深理解，同时培养同学们的合作能力。本模块在技能技术传授的同时，还突出了武术的基本功练习和学生的体能发展，兼顾体育游戏、武德、武术传统文化的学习，力求使模块教学的设计有特色、有新意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本模块教学力求从以下几方面着手，改善教与学的行为和方法，提高教学的有效性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一，加强武术套路基本功和组合动作教学，注重散手格斗技术的学习。引导学生在配对练习中加强对武术实用价值的理解，指导学生强化和运用各种步法、腿法、摔法、防守移动等技术，逐步培养学生的学习兴趣。注重基本技术的组合教学、应用教学，逐步提高在对抗环境下的动作正确性和熟练程度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二，提高学生体能和实际格斗能力。根据学生掌握武术技战术的不同程度，采取分组、分层，法定或限制规则的教学比赛等形式，促使学生的技战术运用，不断体验武术运动的乐趣，形成技能及个性特长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三，强化技战术练习与竞赛活动的健身实效。既要强化武术技战术学练与实战对练活动的练习负荷，又要将武术教学与专项体能训练结合起来，在教学和格斗练习中活化体能训练的方法，进一步发展武术专项素质，提高体能水平和健身实效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四，重视方法、规则与安全教育。重视提供多样的基本技术及组合的学练方式，引导学生转变学习方式，在自主探究和合作互动中掌握学练方法；在教学中注重调适运动负荷，确保运动安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五，注重武术运动的文化内涵教育。让学生在练习中与竞赛中“以礼始、以礼终”，认识武术运动的攻防内涵及辩证关系。让学生理解参与武术活动，不仅是学练套路、技战术、参与实战格斗活动的过程，也是健身锻炼、休闲娱乐的过程，更是改善生活方式和文化审美的过程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三、模块设计内容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</w:p>
    <w:tbl>
      <w:tblPr>
        <w:tblW w:w="848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20"/>
        <w:gridCol w:w="1396"/>
        <w:gridCol w:w="537"/>
        <w:gridCol w:w="2176"/>
        <w:gridCol w:w="2087"/>
        <w:gridCol w:w="1470"/>
      </w:tblGrid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习目标</w:t>
            </w:r>
          </w:p>
        </w:tc>
        <w:tc>
          <w:tcPr>
            <w:tcW w:w="766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培养学习武术的浓厚兴趣，能自我制定体育学习计划，并通过武术运动锻炼身体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理解武术运动的特点及健身价值；掌握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个短小精悍的套路以及散手的基本进攻和防守技术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增强快速跳跃、转体及身体滞空的能力；发展速度、力量、灵敏等体能，提高弹跳力与动作协调性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体现自主探究意识与规则意识，形成自信果断、勇敢顽强的品质；培养相互合作、团队协作的精神。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410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运动知识</w:t>
            </w:r>
          </w:p>
        </w:tc>
        <w:tc>
          <w:tcPr>
            <w:tcW w:w="355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体能、运动技能技术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武术的种类、特点，武术礼仪、武术练习应注意的事项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武术基本功及练习的方法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武术的健身作用与锻炼方法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体能全面发展的内容与方法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武术成绩测试评定的组织与方法。</w:t>
            </w:r>
          </w:p>
        </w:tc>
        <w:tc>
          <w:tcPr>
            <w:tcW w:w="355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基本功：拳、掌、勾、爪等基本手型手法，仆、马、弓、歇、虚、跪等基本步型步法及组合技术动作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套路：一段位拳、青年健身拳对练套路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散手：掌握散手中的直拳、勾拳、摆拳、蹬腿、踹腿、鞭腿基本技术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体能类：发展腰腹、上下肢力量，灵敏素质以及关节柔韧性等练习。</w:t>
            </w:r>
          </w:p>
        </w:tc>
      </w:tr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进度</w:t>
            </w:r>
          </w:p>
        </w:tc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习目标</w:t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时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教与学的组织措施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习效果检测</w:t>
            </w:r>
          </w:p>
        </w:tc>
      </w:tr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引导课︵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时︶</w:t>
            </w:r>
          </w:p>
        </w:tc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了解武术的基本手型、步型，能说出武术运动的基本特点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掌握一段武术动作组合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积极参与锻炼，发展灵敏和柔韧素质。</w:t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基本的手型、步型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一段位拳基本动作组合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体能：灵敏和韧带素质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观看精彩武打影片片段或图片，介绍武术的基本的手法、步法，以及武术的基本特点。介绍武术礼仪，进行武德教育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问题探究：尝试做出武术的基本手法和步法，分组展示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总结评价：提示模块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练方法与要求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能够描述武术运动的相关项目特点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能够做出武术基本手型、步型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初步掌握一段位拳部分基本动作。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第一单元：学习一段位拳︵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时︶</w:t>
            </w:r>
          </w:p>
        </w:tc>
        <w:tc>
          <w:tcPr>
            <w:tcW w:w="139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了解段位拳的基本技术原理，知道段位拳的基本构成及学练方法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能动作连贯做出段位拳，展现出武术的精气神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掌握武术专项体能练习方法，增强体能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在段位拳的学练过程中，能与同伴建立良好的互帮互学的合作关系。</w:t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武术一段位拳第一节：马步双劈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拗弓步冲拳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蹬腿冲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马步冲拳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韧带拉伸练习</w:t>
            </w:r>
          </w:p>
        </w:tc>
        <w:tc>
          <w:tcPr>
            <w:tcW w:w="208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结合图片和教师示范，讲解段位拳的基本技术原理及要领；多角度示范段位拳的动作方法，重点突出武术“精气神”的表现方式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设置多种场景，让学生体验武术的技击特点，重点突出攻防转换方法，并通过环境与手段的变化来吸引学生主动参与演练，并体验武术的乐趣和价值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根据学生体能与技能个体差异，分组练习与分层要求，合理安排运动负荷，指导学生自我选择练习方式与考核的方法，关注个体与全面的进步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有机安排体能补偿性练习，发展学生力量、耐力、柔韧及灵敏等体能素质，关注上肢力量的均衡发展，</w:t>
            </w:r>
          </w:p>
        </w:tc>
        <w:tc>
          <w:tcPr>
            <w:tcW w:w="147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能说出段位拳的的基本特点，及段位拳的练习方法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能熟练掌握段位拳的动作要领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能主动参与和完成段位拳的各种练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习，有良好的团队合作精神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与同伴合作，能设计出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-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种段位拳的实战对练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段位拳第二节：上步推右掌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换推掌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搂手砍掌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穿手弓步推掌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体能：发展上肢力量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段位拳第三节：虚步架栽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跳转马步砸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弓步冲拳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马步冲拳   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体能：发展腰腹力量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段位拳第四节：弓步双摆掌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仆步搂手撩掌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弹踢推掌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弓步架推掌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发展灵敏素质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复习整套武术动作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体能：发展耐力素质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阶段性考核评价：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劈叉、马步站桩、快速踢腿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武术一段位拳考核评价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第二单元：学习青年长拳对练︵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时︶</w:t>
            </w:r>
          </w:p>
        </w:tc>
        <w:tc>
          <w:tcPr>
            <w:tcW w:w="139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能够积极参与武术套路学习，对武术产生兴趣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学生能够熟练掌握青年拳套路以及散打的拳法，并经常自我练习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通过武术学习发展力量、灵敏素质，在练习中表现出自尊、自信等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在学练过程中体现出和谐人际关系，良好的竞争意识和良好的体育道德。</w:t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长拳单个动作对练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弓步劈拳　乙弓步双架　　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弓步横贯　乙撤步掳手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弓步冲拳　乙虚步格挡　　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弓步冲拳　乙虚步上架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散打的基本实战姿势和拳法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直拳</w:t>
            </w:r>
          </w:p>
        </w:tc>
        <w:tc>
          <w:tcPr>
            <w:tcW w:w="208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将学生分成甲乙两组，教授甲组学生青年拳甲段，教授乙组学生青年拳乙段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通过挂图和教师的动作示范法，激发学生的学习兴趣。运用分解练习法进行新动作的教学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将学生分成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-6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人的学习小组，运用讨论法，引导学生进行讨论和探究性学习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运用领会教学法引导学生思考武术的对练的攻防涵义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在每节课中穿插实战性很强的散打进攻性拳法练习，以提高学生的学习兴趣，同时在体能上起到补偿作用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每节课注重给学生展示的舞台，让学生个人或是学习小组互相展示和挑战。</w:t>
            </w:r>
          </w:p>
        </w:tc>
        <w:tc>
          <w:tcPr>
            <w:tcW w:w="147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能积极参与套路的学习，能提出自己的见解与认识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能够通过挂图，自学武术动作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能够领会每个动作对练的攻防涵义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能够熟练做出散打的组合拳动作，动作连贯有力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积极踊跃的参加个人展示和小组展示活动，积极挑战自我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长拳单个动作对练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乙弓步推掌　甲虚步刁腕　　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⑥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亮掌侧踹　乙提膝勾挂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⑦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抱拳弹踢　乙弓步双拍掌　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⑧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乙上步箭弹　甲跳转拍脚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散打的拳法（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勾拳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长拳套路对练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、乙上步对拳　　　　　　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、乙虚步冲拳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垫步劈拳，乙虚步上架　　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乙弓步冲拳，甲虚步挂肘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弓步贯拳，乙弓步掳手　　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弓步贯拳，乙弓步拨架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乙弓步击掌，甲弓步双架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散打的拳法（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摆拳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长拳套路对练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⑥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乙抱拳弹踢，甲撤步拍脚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⑦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乙上步箭弹，甲跳转拍脚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⑧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乙弓步冲拳　甲虚步上架</w:t>
            </w:r>
          </w:p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⑨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亮掌侧踹，乙提膝勾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、乙虚步冲拳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、乙撤步对拳　　　　　　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散打的组合拳法（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、乙分别练习长拳套路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、乙长拳套路对练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散打的组合拳法（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第三单元：学做小老师︵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时︶</w:t>
            </w:r>
          </w:p>
        </w:tc>
        <w:tc>
          <w:tcPr>
            <w:tcW w:w="139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能够将所学的青年拳教授给自己的同伴，同时能够跟同伴认真学习青年拳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能够与同伴合作对练套路的演示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通过武术学习发展力量、灵敏素质，在练习中表现出自尊、自信等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．在学练过程中体现出和谐人际关系，良好的竞争意识和良好的体育道德。</w:t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乙组学生配对相互教授对方青年长拳（甲乙段）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-6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动作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两人相互交替对练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散打的上步和腿法（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蹬腿</w:t>
            </w:r>
          </w:p>
        </w:tc>
        <w:tc>
          <w:tcPr>
            <w:tcW w:w="208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指导学生组成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人结伴学习，再指导学生组成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人或是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人的合作学习小组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为每组分发合作学习的记录卡片和技术动作的图片。指导学生两人间如何合作，多人间如何合作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制定合作学习的评比激励制度，详细向学生说明考核和展示的办法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设置场景，激发学生热情，加强巡回指导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每节课给学生个人或是学练小组展示的平台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明确互教互学中自己的角色和责任。</w:t>
            </w:r>
          </w:p>
        </w:tc>
        <w:tc>
          <w:tcPr>
            <w:tcW w:w="147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能根据要求，认真把自己所掌握的技术教授给同伴，在结对学习的过程中，责任心强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根据教师的指导以及动作卡片的提示，能认真的进行学习并调整巩固自己的动作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积极学习散打的进攻性腿法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在互帮互学过程中体现出和谐的人际关系，以及明白良性竞争的概念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甲乙组学生配对相互教授对方青年长拳（甲乙段）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7-1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动作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两人相互交替对练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散打的撤步和腿法（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）侧踹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青年长拳对练套路单独演练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两人组合对练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散打步法和腿法组合练习。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复习青年长拳对练套路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腿法组合练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体能：发展上肢力量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︵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学时︶</w:t>
            </w:r>
          </w:p>
        </w:tc>
        <w:tc>
          <w:tcPr>
            <w:tcW w:w="139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模拟考核：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青年长拳对练完整动作复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模拟考核</w:t>
            </w:r>
          </w:p>
        </w:tc>
        <w:tc>
          <w:tcPr>
            <w:tcW w:w="208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组织学生有序的参加考核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教会学生如何做评委，套路和散打评分的标准以及注意事项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指导学生如何在考核中展示出最佳状态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向学生说明考核的意义和作用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通过考核培养学生的合作意识，团队精神。</w:t>
            </w:r>
          </w:p>
        </w:tc>
        <w:tc>
          <w:tcPr>
            <w:tcW w:w="147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能够掌握考评的标准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在做评委的过程中能做到公平、公正；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明确段位制考评的意义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考核：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根据申请进行入段资格考核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、青年长拳对练考核</w:t>
            </w:r>
          </w:p>
        </w:tc>
        <w:tc>
          <w:tcPr>
            <w:tcW w:w="20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设计者：谢黎生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梁龙旭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2010</w:t>
      </w:r>
      <w:r>
        <w:rPr>
          <w:rFonts w:ascii="Tahoma" w:hAnsi="Tahoma" w:cs="Tahoma"/>
          <w:color w:val="000000"/>
          <w:kern w:val="0"/>
          <w:sz w:val="32"/>
          <w:szCs w:val="32"/>
        </w:rPr>
        <w:t>年</w:t>
      </w:r>
      <w:r>
        <w:rPr>
          <w:rFonts w:cs="Tahoma" w:ascii="Tahoma" w:hAnsi="Tahoma"/>
          <w:color w:val="000000"/>
          <w:kern w:val="0"/>
          <w:sz w:val="32"/>
          <w:szCs w:val="32"/>
        </w:rPr>
        <w:t>4</w:t>
      </w:r>
      <w:r>
        <w:rPr>
          <w:rFonts w:ascii="Tahoma" w:hAnsi="Tahoma" w:cs="Tahoma"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3:00Z</dcterms:created>
  <dc:creator>微软用户</dc:creator>
  <dc:description/>
  <cp:keywords/>
  <dc:language>en-US</dc:language>
  <cp:lastModifiedBy>微软用户</cp:lastModifiedBy>
  <dcterms:modified xsi:type="dcterms:W3CDTF">2010-10-06T10:15:00Z</dcterms:modified>
  <cp:revision>2</cp:revision>
  <dc:subject/>
  <dc:title>武术校本教材框架设计</dc:title>
</cp:coreProperties>
</file>